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hletic Equipment – Due 11/20/07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7-11-02T17:41:00Z</dcterms:modified>
  <cp:revision>37</cp:revision>
  <dc:subject/>
  <dc:title>Everett School District   No. 2</dc:title>
</cp:coreProperties>
</file>